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2</w:t>
      </w:r>
      <w:r>
        <w:rPr>
          <w:rFonts w:ascii="宋体;SimSun" w:hAnsi="宋体;SimSun" w:cs="宋体;SimSun"/>
          <w:b/>
          <w:sz w:val="36"/>
          <w:szCs w:val="28"/>
        </w:rPr>
        <w:t>年上海市学生运动会毽球比赛（高校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暨上海市大学生毽球锦标赛竞赛规程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一、主办单位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上海市教育委员会、上海市体育局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二、承办单位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上海市学生体育协会联合秘书处、上海市学生活动管理中心、上海市青少年训练管理中心、上海第二工业大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三、协办单位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上海市大学生体育协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四、竞赛日期和地点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竞赛日期：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比赛地点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上海第二工业大学体育馆（金海路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6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竞赛分组与项目</w:t>
      </w:r>
    </w:p>
    <w:p>
      <w:pPr>
        <w:pStyle w:val="Normal"/>
        <w:spacing w:lineRule="exact" w:line="440"/>
        <w:ind w:left="555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男、女三人团体赛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男女混合毽球踢准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男、女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54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六、运动员年龄规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后出生，入学年龄不得超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周岁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参赛单位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高等学校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28"/>
          <w:szCs w:val="28"/>
        </w:rPr>
        <w:t>八、报名资格及方法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运动员参赛资格按照本届运动会竞赛规程总则的有关规定执行。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二）每所参赛学校可报男女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个队，每队最多可报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名运动员。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三）报名截止日期为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01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 xml:space="preserve">10 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 xml:space="preserve">10 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日，请按要求将报名表发至邮箱进行报名，并将报名表加盖单位公章及校医院公章，于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01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 xml:space="preserve">10 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日前邮寄至上海第二工业大学体育部群体组，逾期视为放弃参赛。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联系人：邓家平 邮箱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 xml:space="preserve">djp0331@126.com 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手机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13641741208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地址：浦东新区金海路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36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号    邮编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01209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传真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 xml:space="preserve">50214989                 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电话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50214988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四）参赛运动员必须经过赛前身体检查，并在报名表上注明体检合格，同时加盖本校医务部门公章。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五）参赛运动员应由各学校统一办理人身意外伤害保险，各队在递交报名表同时递交保险证明复印件。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六）所有参赛运动员一律凭学生证、身份证报名参赛。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七）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  <w:shd w:fill="E5E5E5" w:val="clear"/>
        </w:rPr>
        <w:t>201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shd w:fill="E5E5E5" w:val="clear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  <w:shd w:fill="E5E5E5" w:val="clear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shd w:fill="E5E5E5" w:val="clear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  <w:shd w:fill="E5E5E5" w:val="clear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shd w:fill="E5E5E5" w:val="clear"/>
        </w:rPr>
        <w:t>日（星期三）下午两点，在上海第二工业大学体育馆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  <w:shd w:fill="E5E5E5" w:val="clear"/>
        </w:rPr>
        <w:t>116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shd w:fill="E5E5E5" w:val="clear"/>
        </w:rPr>
        <w:t>会议室召开领队教练员会议，同时进行抽签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九、参加办法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各参赛单位三人赛限报男、女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队，每队限报运动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名；男女混合毽球踢准限报运动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名（男、女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名）；各参赛单位可报领队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名、教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每名运动员只能代表一个参赛队参加比赛。运动员报名后，不得无故更改。如确需更改，请承办单位沟通协调，同意后方可更改，否则取消参赛资格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各队须着统一比赛服（胸前和后背都必须有相同号码）、比赛鞋参赛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竞赛办法</w:t>
      </w:r>
    </w:p>
    <w:p>
      <w:pPr>
        <w:pStyle w:val="P0"/>
        <w:spacing w:lineRule="exact" w:line="440" w:before="0" w:after="0"/>
        <w:ind w:firstLine="560"/>
        <w:rPr/>
      </w:pPr>
      <w:r>
        <w:rPr>
          <w:rFonts w:cs="Arial"/>
        </w:rPr>
        <w:t>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一）毽球比赛执行中国毽球协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01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年最新审定的《毽球竞赛规则与裁判法》。</w:t>
      </w:r>
    </w:p>
    <w:p>
      <w:pPr>
        <w:pStyle w:val="P0"/>
        <w:spacing w:lineRule="exact" w:line="440" w:before="0" w:after="0"/>
        <w:ind w:firstLine="560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二）三人比赛分两个阶段：第一阶段根据参赛队数分组循环，计分方法为胜一场得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分，负一场得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分，弃权为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分，按积分多少排列名次；两队或两队以上积分相等，净胜局多者名次列前；仍相等，净胜总分多者名次列前；再相等时，抽签决定名次。前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各队小组出线后，进行第二阶段交叉淘汰赛，决出前八名名次。</w:t>
      </w:r>
    </w:p>
    <w:p>
      <w:pPr>
        <w:pStyle w:val="P0"/>
        <w:spacing w:lineRule="exact" w:line="440" w:before="0" w:after="0"/>
        <w:ind w:firstLine="560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三）男女混合毽球踢准比赛按抽签结果依次出场进行比赛。以各队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名运动员（男、女各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名）比赛得分的总和多少排列名次；得分多者名次列前；若得分总和相等，则以各队个人最高得分的多少排列名次，得分多者名次列前，余类推。</w:t>
      </w:r>
    </w:p>
    <w:p>
      <w:pPr>
        <w:pStyle w:val="P0"/>
        <w:spacing w:lineRule="exact" w:line="440" w:before="0" w:after="0"/>
        <w:ind w:firstLine="560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四）比赛使用中国毽球协会指定用球，即由江苏太仓新塘毽绳厂生产的“新健牌”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XJ306A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毽球。</w:t>
      </w:r>
    </w:p>
    <w:p>
      <w:pPr>
        <w:pStyle w:val="P0"/>
        <w:spacing w:lineRule="exact" w:line="440" w:before="0" w:after="0"/>
        <w:ind w:firstLine="560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（五）参赛队提前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3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分钟到达赛场，比赛前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分钟交上场队员名单，过时作弃权论处。</w:t>
      </w:r>
    </w:p>
    <w:p>
      <w:pPr>
        <w:pStyle w:val="Normal"/>
        <w:spacing w:lineRule="exact" w:line="440"/>
        <w:ind w:firstLine="561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十一、录取名次、计牌计分和奖励办法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三人团体赛计分方式按单项赛计分双倍，其他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计牌计分办法按照本届运动会竞赛规</w:t>
      </w:r>
      <w:r>
        <w:rPr>
          <w:rFonts w:ascii="仿宋_GB2312;微软雅黑" w:hAnsi="仿宋_GB2312;微软雅黑" w:eastAsia="仿宋_GB2312;微软雅黑"/>
          <w:sz w:val="28"/>
          <w:szCs w:val="28"/>
        </w:rPr>
        <w:t>程总则的规定执行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开展“体育道德风尚奖”个人和团体评选活动，办法另订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十二、申诉与纪律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按照本届运动会竞赛规程总则的规定执行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十三、裁判员和仲裁委员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按照本届运动会竞赛规程总则的规定执行。</w:t>
      </w:r>
    </w:p>
    <w:p>
      <w:pPr>
        <w:pStyle w:val="P0"/>
        <w:spacing w:lineRule="exact" w:line="440" w:before="0" w:after="0"/>
        <w:ind w:firstLine="561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（二）由上海市大学生体育协会毽球分会选派。</w:t>
      </w:r>
    </w:p>
    <w:p>
      <w:pPr>
        <w:pStyle w:val="3"/>
        <w:spacing w:lineRule="exact" w:line="440" w:before="0" w:after="0"/>
        <w:ind w:left="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十四、本规程的解释权和修改权属本届运动会组委会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五、未尽事宜，另行通知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ind w:right="-109" w:hanging="0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2</w:t>
      </w:r>
      <w:r>
        <w:rPr>
          <w:rFonts w:ascii="宋体;SimSun" w:hAnsi="宋体;SimSun" w:cs="宋体;SimSun"/>
          <w:b/>
          <w:sz w:val="36"/>
          <w:szCs w:val="28"/>
        </w:rPr>
        <w:t>年上海市学生运动会毽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暨上海市大学生毽球锦标赛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ind w:right="-10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ind w:right="-10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ind w:right="-109" w:hanging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/>
        <w:t xml:space="preserve">           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356"/>
        <w:gridCol w:w="1904"/>
        <w:gridCol w:w="1559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队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队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女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日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队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6705" w:leader="none"/>
        </w:tabs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教练员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邮箱：</w:t>
      </w:r>
    </w:p>
    <w:p>
      <w:pPr>
        <w:pStyle w:val="Normal"/>
        <w:tabs>
          <w:tab w:val="clear" w:pos="420"/>
          <w:tab w:val="left" w:pos="6705" w:leader="none"/>
        </w:tabs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教练员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邮箱：</w:t>
      </w:r>
    </w:p>
    <w:p>
      <w:pPr>
        <w:pStyle w:val="Normal"/>
        <w:tabs>
          <w:tab w:val="clear" w:pos="420"/>
          <w:tab w:val="left" w:pos="6705" w:leader="none"/>
        </w:tabs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705" w:leader="none"/>
        </w:tabs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rFonts w:eastAsia="仿宋_GB2312;微软雅黑"/>
          <w:sz w:val="32"/>
          <w:szCs w:val="32"/>
        </w:rPr>
        <w:t>医疗单位盖章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单位盖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41:00Z</dcterms:created>
  <dc:creator>Administrator</dc:creator>
  <dc:description/>
  <cp:keywords/>
  <dc:language>en-US</dc:language>
  <cp:lastModifiedBy>sw</cp:lastModifiedBy>
  <dcterms:modified xsi:type="dcterms:W3CDTF">2012-10-08T03:29:00Z</dcterms:modified>
  <cp:revision>3</cp:revision>
  <dc:subject/>
  <dc:title>一、主办单位：上海市教育委员会、上海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