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上海第二工业大学“千人百队毽球”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方案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普及、推动毽球运动在我校的持续开展，弘扬民族文化精神，构建文明、健康和谐的校园，丰富校园文化生活及氛围，让学生有更多的机会参与体育锻炼活动，经研究学校现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举行“千人百队毽球”系列赛，望各学院积极发动，精心准备，并按“活动方案”的有关要求，组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主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第二工业大学体育运动委员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、学生处、团委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协办单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比赛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5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比赛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第二工业大学体育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比赛项目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比赛项目：</w:t>
      </w:r>
      <w:r>
        <w:rPr>
          <w:rFonts w:ascii="宋体;SimSun" w:hAnsi="宋体;SimSun" w:cs="宋体;SimSun"/>
          <w:sz w:val="24"/>
        </w:rPr>
        <w:t>上半年：“一枝独秀、球王争霸赛、接龙、龙飞凤舞”。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年：三对三毽球赛。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方法：充分发挥学生体育部及各学院体育部骨干的作用，以各学院班级为单位，开展人人踢毽球活动，将毽球分发到所有班级。在此基础上进行班级内踢毽球比赛（人人参加），然后学院内进行班级与班级之间的比赛，最后进行全校性的以学院为单位的毽球决赛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报名办法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学院为单位组织报名，参赛队必须通过班级比赛、学院比赛后产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比赛报名表交体育部邓老师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竞赛与奖励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男、女个人“一枝独秀”球王争霸赛项目以触球次数的多少排列名次，多者名次列前，若第一名触球次数相等，则需进行附加赛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），决出球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“一枝独秀”以男、女参赛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队员成绩总和决定名次。颁发奖状以资鼓励。</w:t>
      </w:r>
    </w:p>
    <w:p>
      <w:pPr>
        <w:pStyle w:val="Normal"/>
        <w:spacing w:lineRule="auto" w:line="360"/>
        <w:ind w:left="94"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接龙”男、女团体赛以参赛队完成比赛用时多少决定名次，时间少者名次列前。颁发名次奖状以资鼓励。</w:t>
      </w:r>
    </w:p>
    <w:p>
      <w:pPr>
        <w:pStyle w:val="Normal"/>
        <w:spacing w:lineRule="auto" w:line="360"/>
        <w:ind w:left="94"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龙飞凤舞”比赛参赛队三人一组，每组中都必须有男、女队员，以规定时间内交替踢球次数多少排列名次，多者名次列前。同时以学院参赛队累计成绩之和排列名次，颁发奖状以资鼓励。</w:t>
      </w:r>
    </w:p>
    <w:p>
      <w:pPr>
        <w:pStyle w:val="Normal"/>
        <w:spacing w:lineRule="auto" w:line="360"/>
        <w:ind w:left="94"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三对三毽球赛以学院组队参加。每个学院可报男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队，比赛按分组抽签进行，小组前二名参加前八名决赛，最后决出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名。颁发奖状以资鼓励。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未尽事宜，另行通知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37"/>
        <w:rPr/>
      </w:pPr>
      <w:r>
        <w:rPr>
          <w:rFonts w:ascii="黑体;SimHei" w:hAnsi="黑体;SimHei" w:cs="宋体;SimSun" w:eastAsia="黑体;SimHei"/>
          <w:b/>
          <w:sz w:val="24"/>
        </w:rPr>
        <w:t>上海第二工业大学体育运动委员会</w:t>
      </w:r>
    </w:p>
    <w:p>
      <w:pPr>
        <w:pStyle w:val="Normal"/>
        <w:spacing w:lineRule="auto" w:line="360"/>
        <w:ind w:firstLine="553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8:00Z</dcterms:created>
  <dc:creator>微软用户</dc:creator>
  <dc:description/>
  <cp:keywords/>
  <dc:language>en-US</dc:language>
  <cp:lastModifiedBy>ping</cp:lastModifiedBy>
  <dcterms:modified xsi:type="dcterms:W3CDTF">2011-03-30T23:56:00Z</dcterms:modified>
  <cp:revision>3</cp:revision>
  <dc:subject/>
  <dc:title>2011年度上海第二工业大学“千人百队毽球”比赛</dc:title>
</cp:coreProperties>
</file>